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8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เสนอรายชื่อนิสิตดีเด่น</w:t>
      </w:r>
      <w:r>
        <w:rPr>
          <w:b/>
          <w:b/>
          <w:bCs/>
          <w:sz w:val="40"/>
          <w:sz w:val="40"/>
          <w:szCs w:val="40"/>
        </w:rPr>
        <w:t xml:space="preserve">มหาวิทยาลัยเกษตร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0</wp:posOffset>
                </wp:positionH>
                <wp:positionV relativeFrom="paragraph">
                  <wp:posOffset>-190500</wp:posOffset>
                </wp:positionV>
                <wp:extent cx="17526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มพ์ตามแบบฟอร์มนี้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-15pt;mso-position-vertical-relative:text;margin-left:6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มพ์ตามแบบฟอร์มนี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........................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ประจ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ภาค</w:t>
      </w:r>
      <w:r>
        <w:rPr>
          <w:rFonts w:cs="Times New Roman" w:ascii="Times New Roman" w:hAnsi="Times New Roman"/>
          <w:sz w:val="32"/>
          <w:szCs w:val="32"/>
        </w:rPr>
        <w:t>...................................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0</wp:posOffset>
                </wp:positionH>
                <wp:positionV relativeFrom="paragraph">
                  <wp:posOffset>208280</wp:posOffset>
                </wp:positionV>
                <wp:extent cx="58166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0.1pt;mso-wrap-distance-left:9.05pt;mso-wrap-distance-right:9.05pt;mso-wrap-distance-top:0pt;mso-wrap-distance-bottom:0pt;margin-top:16.4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ิสิตชั้นปี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คะแนนเฉลี่ยสะสม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เกิดวันที่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ปี โทรศัพท์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cs="Angsana New" w:ascii="Angsana New" w:hAnsi="Angsana New"/>
        </w:rPr>
        <w:t xml:space="preserve">E – Mail </w:t>
      </w:r>
      <w:r>
        <w:rPr>
          <w:rFonts w:cs="Angsana New" w:ascii="Angsana New" w:hAnsi="Angsana New"/>
        </w:rPr>
        <w:t xml:space="preserve">..................................................... </w: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0" w:hanging="0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</w:rPr>
        <w:t xml:space="preserve"> 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ด้านกิจกรรมนอกหลักสูตร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มีคุณสมบัติข้อใดก็ได้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br/>
        <w:t xml:space="preserve">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 </w:t>
      </w:r>
      <w:r>
        <w:rPr/>
        <w:t>เป็นนิสิตที่ดำเนินกิจกรรมและต้องแสดงให้เห็นว่าเมื่อดำเนินกิจกรรมแล้ว ชาวบ้าน ชุมชนในท้องถิ่น หรือผู้เข้าร่วม</w:t>
      </w:r>
      <w:r>
        <w:rPr/>
        <w:br/>
        <w:t xml:space="preserve">                         </w:t>
      </w:r>
      <w:r>
        <w:rPr/>
        <w:t>กิจกรรมได้รับประโยชน์อย่างไรจากการดำเนินกิจกรรมก่อให้เกิดประโยชน์ต่อส่วนรวมและเป็นการสร้างชื่อเสียง</w:t>
      </w:r>
      <w:r>
        <w:rPr/>
        <w:br/>
        <w:t xml:space="preserve">                         </w:t>
      </w:r>
      <w:r>
        <w:rPr/>
        <w:t>เกียรติคุณต่อคณะหรือมหาวิทยาลัยหรือไม่</w:t>
      </w:r>
      <w:r>
        <w:rPr/>
        <w:br/>
        <w:t xml:space="preserve">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 </w:t>
      </w:r>
      <w:r>
        <w:rPr/>
        <w:t>เข้าร่วมแข่งขันทางวิชาการหรือศิลปวัฒนธรรมระดับอุดมศึกษา ระดับชาติหรือระดับนานาชาติและได้รับรางวัลใด</w:t>
      </w:r>
      <w:r>
        <w:rPr/>
        <w:br/>
        <w:t xml:space="preserve">                        </w:t>
      </w:r>
      <w:r>
        <w:rPr/>
        <w:t>รางวัลหนึ่งจากการแข่งขัน</w:t>
      </w:r>
    </w:p>
    <w:p>
      <w:pPr>
        <w:pStyle w:val="Normal"/>
        <w:rPr/>
      </w:pPr>
      <w:r>
        <w:rPr>
          <w:rFonts w:eastAsia="AngsanaUPC"/>
        </w:rPr>
        <w:t xml:space="preserve"> 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UPC"/>
        </w:rPr>
        <w:t xml:space="preserve"> </w:t>
      </w:r>
      <w:r>
        <w:rPr>
          <w:rFonts w:eastAsia="AngsanaUPC"/>
        </w:rPr>
        <w:t xml:space="preserve">  </w:t>
      </w:r>
      <w:r>
        <w:rPr/>
        <w:t>ดำรงตำแหน่งนายกองค์การบริหาร องค์การนิสิต ประธานสภาผู้แทนนิสิต หรือนายกสโมสรนิสิต</w:t>
      </w:r>
      <w:r>
        <w:rPr/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</w:t>
      </w:r>
      <w:r>
        <w:rPr/>
        <w:t>(</w:t>
      </w:r>
      <w:r>
        <w:rPr/>
        <w:t>กองกิจการนิสิตเสนอชื่อโดยตำแหน่ง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 xml:space="preserve">โปรดระบุรายละเอียดผลงานรางวัลหรือคุณลักษณะความดีเด่นที่เกี่ยวข้องกับด้านที่นิสิตสมัค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ายการที่ได้รับระดับสูงสุด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86"/>
        <w:gridCol w:w="326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วันที่ได้รับรางวั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8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โครงการที่เข้าแข่งขัน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รายการแข่งขั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ชื่อทีม</w:t>
            </w:r>
          </w:p>
        </w:tc>
      </w:tr>
      <w:tr>
        <w:trPr>
          <w:trHeight w:val="74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86"/>
        <w:gridCol w:w="3260"/>
      </w:tblGrid>
      <w:tr>
        <w:trPr>
          <w:trHeight w:val="42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ชื่อผลงานที่ได้รับรางวั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รางวัลที่ได้ร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หน่วยงานผู้จัด</w:t>
            </w:r>
          </w:p>
        </w:tc>
      </w:tr>
      <w:tr>
        <w:trPr>
          <w:trHeight w:val="74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19"/>
      </w:tblGrid>
      <w:tr>
        <w:trPr>
          <w:trHeight w:val="49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ส่วนนี้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เจ้าหน้าที่เป็นผู้พิจารณา</w:t>
            </w:r>
            <w:r>
              <w:rPr>
                <w:rFonts w:ascii="Times New Roman" w:hAnsi="Times New Roman" w:cs="Times New Roman"/>
              </w:rPr>
              <w:t xml:space="preserve"> ให้ตรงตามกรอบโดยดูรายละเอียดของผลงาน</w:t>
            </w:r>
          </w:p>
        </w:tc>
      </w:tr>
      <w:tr>
        <w:trPr>
          <w:trHeight w:val="4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ระดับการประกวด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การแข่งขัน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การเข้าร่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ประเภทกิจกรรม</w:t>
            </w:r>
          </w:p>
        </w:tc>
      </w:tr>
      <w:tr>
        <w:trPr>
          <w:trHeight w:val="22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ระดับอุดมศึกษา   เป็นรายการแข่งขันระหว่างสถาบัน 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ุด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>
                <w:rFonts w:ascii="Angsana New" w:hAnsi="Angsana New" w:cs="Angsana New"/>
              </w:rPr>
              <w:t>ระดับชาติ   เป็นรายการแข่งขันร่วมกับประชาชนบุคคลทั่วไ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>
                <w:rFonts w:ascii="Angsana New" w:hAnsi="Angsana New" w:cs="Angsana New"/>
              </w:rPr>
              <w:t>ระดับนานาชาติ   เป็นรายการแข่งขันที่มีประเทศอื่น ๆ เข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่วมแข่งขัน หรือการเป็นตัวแทนประเทศไทยที่ได้มาจาก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ประกวดหรือแข่งขันไปเข้าร่วมกับประเทศอื่น 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ส่งเสริมคุณลักษณะบัณฑิตที่พึงประสงค์ที่กำหนดโดย</w:t>
            </w:r>
            <w:r>
              <w:rPr/>
              <w:br/>
            </w:r>
            <w:r>
              <w:rPr/>
              <w:t xml:space="preserve">       </w:t>
            </w:r>
            <w:r>
              <w:rPr/>
              <w:t>สถาบั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กีฬาหรือส่งเสริมสุขภา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บำเพ็ญประโยชน์หรือรักษาสิ่งแวดล้อ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เสริมสร้างคุณธรรมและจริยธรร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 xml:space="preserve">ส่งเสริมศิลปและวัฒนธรร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600" w:hanging="120"/>
        <w:rPr/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 xml:space="preserve">:   </w:t>
      </w:r>
      <w:r>
        <w:rPr>
          <w:rFonts w:ascii="Angsana New" w:hAnsi="Angsana New" w:cs="Angsana New"/>
        </w:rPr>
        <w:t>นิสิตต้องแนบเอกสารอ้างอิง เช่น ประกาศนียบัตร รางวัล และหรือเอกสารอื่น ๆ ที่สามารถบ่งบอกถึงการ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br/>
        <w:t xml:space="preserve">                  </w:t>
      </w:r>
      <w:r>
        <w:rPr>
          <w:rFonts w:ascii="Angsana New" w:hAnsi="Angsana New" w:cs="Angsana New"/>
        </w:rPr>
        <w:t>ได้รับรางวัลจากการประกวดหรือการแข่งขันที่นิสิตใช้ในการสมัคร โดยหากการประกวดหรือการแข่งขัน</w:t>
      </w:r>
      <w:r>
        <w:rPr>
          <w:rFonts w:cs="Angsana New" w:ascii="Angsana New" w:hAnsi="Angsana New"/>
        </w:rPr>
        <w:br/>
        <w:t xml:space="preserve">                   </w:t>
      </w:r>
      <w:r>
        <w:rPr>
          <w:rFonts w:ascii="Angsana New" w:hAnsi="Angsana New" w:cs="Angsana New"/>
        </w:rPr>
        <w:t xml:space="preserve">กระทำเป็นทีมสามารถส่งเอกสารอ้างอิงเพีย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ใช้สำหรับนิสิตทุกคนในทีม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732790</wp:posOffset>
                </wp:positionV>
                <wp:extent cx="3384550" cy="1370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ความเห็นชอบคณบดี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/.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107.95pt;mso-wrap-distance-left:9.05pt;mso-wrap-distance-right:9.05pt;mso-wrap-distance-top:0pt;mso-wrap-distance-bottom:0pt;margin-top:57.7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ความเห็นชอบคณบดี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/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775335</wp:posOffset>
                </wp:positionV>
                <wp:extent cx="2514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</w:t>
                            </w:r>
                            <w:r>
                              <w:rPr/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1.0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ผู้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</w:t>
                      </w:r>
                      <w:r>
                        <w:rPr/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57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3:00Z</dcterms:created>
  <dc:creator>office2003</dc:creator>
  <dc:description/>
  <cp:keywords/>
  <dc:language>en-US</dc:language>
  <cp:lastModifiedBy>HP</cp:lastModifiedBy>
  <cp:lastPrinted>2020-09-29T10:30:00Z</cp:lastPrinted>
  <dcterms:modified xsi:type="dcterms:W3CDTF">2020-10-14T09:13:00Z</dcterms:modified>
  <cp:revision>2</cp:revision>
  <dc:subject/>
  <dc:title>แบบเสนอรายชื่อนิสิตดีเด่นมหาวิทยาลัยเกษตรศาสตร์</dc:title>
</cp:coreProperties>
</file>