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8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เสนอรายชื่อนิสิตดีเด่น</w:t>
      </w:r>
      <w:r>
        <w:rPr>
          <w:b/>
          <w:b/>
          <w:bCs/>
          <w:sz w:val="44"/>
          <w:sz w:val="44"/>
          <w:szCs w:val="44"/>
        </w:rPr>
        <w:t xml:space="preserve">มหาวิทยาลัยเกษตร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0</wp:posOffset>
                </wp:positionH>
                <wp:positionV relativeFrom="paragraph">
                  <wp:posOffset>-190500</wp:posOffset>
                </wp:positionV>
                <wp:extent cx="17526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ตามแบบฟอร์มนี้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-15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sz w:val="20"/>
          <w:sz w:val="20"/>
          <w:szCs w:val="20"/>
        </w:rPr>
        <w:t>…</w:t>
      </w:r>
      <w:r>
        <w:rPr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ประจ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ภาค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8280</wp:posOffset>
                </wp:positionV>
                <wp:extent cx="58166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0.1pt;mso-wrap-distance-left:9.05pt;mso-wrap-distance-right:9.05pt;mso-wrap-distance-top:0pt;mso-wrap-distance-bottom:0pt;margin-top:16.4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นิสิตชั้นปีที่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รหัสนิสิต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คะแนนเฉลี่ยสะสม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ปี โทรศัพท์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cs="Angsana New" w:ascii="Angsana New" w:hAnsi="Angsana New"/>
        </w:rPr>
        <w:t>E – Mail ………………….……………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ด้านความประพฤติ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 xml:space="preserve">คณะพิจารณาคัดเลือกส่งได้ไม่เกิน </w:t>
      </w:r>
      <w:r>
        <w:rPr/>
        <w:t>5</w:t>
      </w:r>
      <w:r>
        <w:rPr/>
        <w:t xml:space="preserve"> </w:t>
      </w:r>
      <w:r>
        <w:rPr/>
        <w:t>ค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 xml:space="preserve">เอกสาร 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ascii="Times New Roman" w:hAnsi="Times New Roman" w:cs="Times New Roman"/>
          <w:b/>
          <w:b/>
          <w:bCs/>
        </w:rPr>
        <w:t>ฉบับ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>คน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รายงานการพิจารณาเสนอนิสิตด้านความประพฤติ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เป็นผู้เขีย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600" w:hanging="120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65100</wp:posOffset>
                </wp:positionV>
                <wp:extent cx="2514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/>
                              <w:t>............/...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ผู้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</w:t>
                      </w:r>
                      <w:r>
                        <w:rPr/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</w:t>
                      </w:r>
                      <w:r>
                        <w:rPr/>
                        <w:t>............/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ind w:left="600" w:hanging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600" w:hanging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600" w:hanging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600" w:hanging="1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55880</wp:posOffset>
                </wp:positionV>
                <wp:extent cx="32854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ความเห็นชอบคณบดี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/.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1.7pt;mso-wrap-distance-left:9.05pt;mso-wrap-distance-right:9.05pt;mso-wrap-distance-top:0pt;mso-wrap-distance-bottom:0pt;margin-top:4.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ความเห็นชอบคณบดี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/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0:00Z</dcterms:created>
  <dc:creator>office2003</dc:creator>
  <dc:description/>
  <cp:keywords/>
  <dc:language>en-US</dc:language>
  <cp:lastModifiedBy>HP</cp:lastModifiedBy>
  <cp:lastPrinted>2020-09-16T10:44:00Z</cp:lastPrinted>
  <dcterms:modified xsi:type="dcterms:W3CDTF">2020-10-14T09:20:00Z</dcterms:modified>
  <cp:revision>2</cp:revision>
  <dc:subject/>
  <dc:title>แบบเสนอรายชื่อนิสิตดีเด่นมหาวิทยาลัยเกษตรศาสตร์</dc:title>
</cp:coreProperties>
</file>