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เสนอรายชื่อนิสิตดีเด่น</w:t>
      </w:r>
      <w:r>
        <w:rPr>
          <w:b/>
          <w:b/>
          <w:bCs/>
          <w:sz w:val="44"/>
          <w:sz w:val="44"/>
          <w:szCs w:val="44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190500</wp:posOffset>
                </wp:positionV>
                <wp:extent cx="17526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ตามแบบฟอร์มนี้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-1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sz w:val="20"/>
          <w:sz w:val="20"/>
          <w:szCs w:val="20"/>
        </w:rPr>
        <w:t>…</w:t>
      </w:r>
      <w:r>
        <w:rPr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ประจ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ภาค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8280</wp:posOffset>
                </wp:positionV>
                <wp:extent cx="58166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1pt;mso-wrap-distance-left:9.05pt;mso-wrap-distance-right:9.05pt;mso-wrap-distance-top:0pt;mso-wrap-distance-bottom:0pt;margin-top:16.4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นิสิตชั้นปี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คะแนนเฉลี่ยสะสม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ี โทรศัพท์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cs="Angsana New" w:ascii="Angsana New" w:hAnsi="Angsana New"/>
        </w:rPr>
        <w:t>E – Mail …………………………………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b/>
          <w:bCs/>
        </w:rPr>
        <w:t>2.  (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ด้านความคิดสร้างสรรค์และนวัตกรรม</w:t>
      </w:r>
      <w:r>
        <w:rPr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 </w:t>
      </w:r>
    </w:p>
    <w:p>
      <w:pPr>
        <w:pStyle w:val="Normal"/>
        <w:ind w:left="1320" w:hanging="0"/>
        <w:rPr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u w:val="single"/>
        </w:rPr>
        <w:t>ต้องได้รับรางวัลจากการประกวดหรือการแข่งขันระดับอุดมศึกษา ระดับชาติหรือระดับนานาชาติที่มีหน่วยงานภาครัฐหรือ</w:t>
      </w:r>
      <w:r>
        <w:rPr>
          <w:u w:val="single"/>
        </w:rPr>
        <w:t xml:space="preserve">  </w:t>
      </w:r>
      <w:r>
        <w:rPr>
          <w:u w:val="single"/>
        </w:rPr>
        <w:br/>
        <w:t xml:space="preserve"> </w:t>
      </w:r>
      <w:r>
        <w:rPr>
          <w:u w:val="single"/>
        </w:rPr>
        <w:t>เอกชนเป็นผู้จัด</w:t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โปรดระบุรายละเอียดผลงานรางวัลหรือคุณลักษณะความดีเด่นที่เกี่ยวข้องกับด้านที่นิสิตสมัค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ายการที่ได้รับระดับสูงสุด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86"/>
        <w:gridCol w:w="326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วันที่ได้รับรางวั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โครงการที่เข้าแข่งขัน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รายการแข่งขั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ทีม</w:t>
            </w:r>
          </w:p>
        </w:tc>
      </w:tr>
      <w:tr>
        <w:trPr>
          <w:trHeight w:val="7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86"/>
        <w:gridCol w:w="3260"/>
      </w:tblGrid>
      <w:tr>
        <w:trPr>
          <w:trHeight w:val="42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ชื่อผลงานที่ได้รับรางวั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างวัลที่ได้ร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หน่วยงานผู้จัด</w:t>
            </w:r>
          </w:p>
        </w:tc>
      </w:tr>
      <w:tr>
        <w:trPr>
          <w:trHeight w:val="7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19"/>
      </w:tblGrid>
      <w:tr>
        <w:trPr>
          <w:trHeight w:val="49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ส่วนนี้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เจ้าหน้าที่เป็นผู้พิจารณา</w:t>
            </w:r>
            <w:r>
              <w:rPr>
                <w:rFonts w:ascii="Times New Roman" w:hAnsi="Times New Roman" w:cs="Times New Roman"/>
              </w:rPr>
              <w:t xml:space="preserve"> ให้ตรงตามกรอบโดยดูรายละเอียดของผลงาน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ะดับการประกวด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การแข่งขัน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การเข้าร่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)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ประเภทกิจกรรม</w:t>
            </w:r>
          </w:p>
        </w:tc>
      </w:tr>
      <w:tr>
        <w:trPr>
          <w:trHeight w:val="248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ระดับอุดมศึกษา   เป็นรายการแข่งขันระหว่างสถานบัน 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ุด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>ระดับชาติ   เป็นรายการแข่งขันร่วมกับประชาชนบุคคลทั่วไ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>
                <w:rFonts w:ascii="Angsana New" w:hAnsi="Angsana New" w:cs="Angsana New"/>
              </w:rPr>
              <w:t>ระดับนานาชาติ   เป็นรายการแข่งขันที่มีประเทศอื่น ๆ เข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่วมแข่งขัน หรือการเป็นตัวแทนประเทศไทยที่ได้มาจา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ประกวดหรือแข่งขันไปเข้าร่วมกับประเทศอื่น 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ส่งเสริมคุณลักษณะบัณฑิตที่พึงประสงค์ที่กำหนดโดย</w:t>
            </w:r>
            <w:r>
              <w:rPr/>
              <w:br/>
            </w:r>
            <w:r>
              <w:rPr/>
              <w:t xml:space="preserve">       </w:t>
            </w:r>
            <w:r>
              <w:rPr/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กีฬาหรือส่งเสริมสุขภา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บำเพ็ญประโยชน์หรือรักษาสิ่งแวดล้อ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>เสริมสร้างคุณธรรมและจริยธรร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UPC"/>
              </w:rPr>
              <w:t xml:space="preserve">   </w:t>
            </w:r>
            <w:r>
              <w:rPr/>
              <w:t xml:space="preserve">ส่งเสริมศิลปและวัฒนธรร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00" w:hanging="1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สิตต้องแนบเอกสารอ้างอิง เช่น ประกาศนียบัตร รางวัล และหรือเอกสารอื่น ๆ ที่สามารถบ่งบอกถึงก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รับรางวัลจากการประกวดหรือการแข่งขันที่นิสิตใช้ในการสมัคร โดยหากการประกวดหรือการแข่งขัน 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ทำเป็นทีมสามารถส่งเอกสารอ้างอิง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ใช้สำหรับนิสิตทุกคนในทีม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775335</wp:posOffset>
                </wp:positionV>
                <wp:extent cx="2514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1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066165</wp:posOffset>
                </wp:positionV>
                <wp:extent cx="3285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ความเห็นชอบคณบดี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7pt;mso-wrap-distance-left:9.05pt;mso-wrap-distance-right:9.05pt;mso-wrap-distance-top:0pt;mso-wrap-distance-bottom:0pt;margin-top:83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ความเห็นชอบคณบดี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5:00Z</dcterms:created>
  <dc:creator>office2003</dc:creator>
  <dc:description/>
  <cp:keywords/>
  <dc:language>en-US</dc:language>
  <cp:lastModifiedBy>HP</cp:lastModifiedBy>
  <cp:lastPrinted>2020-09-16T10:44:00Z</cp:lastPrinted>
  <dcterms:modified xsi:type="dcterms:W3CDTF">2020-10-14T09:15:00Z</dcterms:modified>
  <cp:revision>2</cp:revision>
  <dc:subject/>
  <dc:title>แบบเสนอรายชื่อนิสิตดีเด่นมหาวิทยาลัยเกษตรศาสตร์</dc:title>
</cp:coreProperties>
</file>